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szCs w:val="2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egionální mutace| Právo – Plzeňský kraj – úterý 10. 10. 2006</w:t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Svoboda zaplaval plzeňský rekord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ZEŇ - O 11 vteřin rychlejší je teď rekord tradiční Velké ceny města Plzně na 1500 metrů volným způsobem. Bazén v Plzni na Borech a s ním i 19 let starý rekordní čas v sobotu pokořil český reprezentant Květoslav Svoboda z TJ Znojmo. Osmadvacátý ročník Velké ceny vyhrál, když dohmátl za 15 minut, 29 vteřin a 45 setin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zeňské barvy dobře hájil Jan Ježek z PK Slávie Plzeň, který skončil v hlavní mužské disciplíně druhý před Balounem z Českých Budějovic. Mezi ženami na 1500 m už potřetí v řadě zvítězila Kateřina Černíková z Mladé Boleslavi v čase 17:23,95. Druhou příčku vybojovala Veronika Pelešková z domácí SK Radbuzy Plzeň, která si vyplavala ještě stříbrné umístění na motýlkové stovce. Třetí byla     v hlavním závodu Alžběta Řehořková ze Slovanu Karlovy Vary. </w:t>
      </w:r>
    </w:p>
    <w:p>
      <w:pPr>
        <w:pStyle w:val="Normal"/>
        <w:jc w:val="both"/>
        <w:rPr/>
      </w:pPr>
      <w:r>
        <w:rPr>
          <w:sz w:val="20"/>
          <w:szCs w:val="20"/>
        </w:rPr>
        <w:t>Závodníkům domácího SK Radbuza Plzeň se dařilo i v doplňkových stometrových disciplínách, nejvíce Petře Hemzáčkové, která vyhrála ve volném způsobu a motýlku, ve znaku byla druhá. Její mladší sestra Barbora si mezi žačkami vyplavala prvenství v motýlku a druhou příčku ve volném způsob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adili se i Jakub Fichtl a Jaroslav Pešek, Fichtl vyhrál motýlka před Peškem, který byl ještě bronzový ve volném způsobu. Velkou cenu města Plzně pořádá s hlavní disciplínou 1500 metrů plavecký klub SK Radbuza Plzeň, který letos slaví 95. výročí od založení. Domácí si z bazénu vylovili celkem čtyři první, pět druhých a čtyři třetí míst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tartovalo 267 závodníků z osmnácti plaveckých oddílů ČR.</w:t>
        <w:tab/>
        <w:tab/>
        <w:tab/>
        <w:tab/>
        <w:tab/>
        <w:tab/>
        <w:tab/>
        <w:tab/>
        <w:t>Strana: 13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b/>
          <w:bCs/>
        </w:rPr>
        <w:t>Regionální mutace| Právo – Plzeňský kraj – pátek 06. 10. 2006</w:t>
      </w:r>
    </w:p>
    <w:p>
      <w:pPr>
        <w:pStyle w:val="Nadpisclanek"/>
        <w:spacing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Plavci pořádají velkou cenu města</w:t>
      </w:r>
    </w:p>
    <w:p>
      <w:pPr>
        <w:pStyle w:val="Text2"/>
        <w:spacing w:before="0" w:after="0"/>
        <w:jc w:val="both"/>
        <w:rPr/>
      </w:pPr>
      <w:r>
        <w:rPr>
          <w:rFonts w:cs="Times New Roman" w:ascii="Times New Roman" w:hAnsi="Times New Roman"/>
        </w:rPr>
        <w:t>PLZEŇ - Velkou cenu města Plzně v plavání na 1500 metrů volným způsobem pořádá zítra plavecký klub SK Radbuza Plzeň v bazénu    v Kozinově ulici. Do tradičního klání, které letos proběhne už poosmadvacáté, je zatím přihlášeno přes 170 mužů a téměř 150 žen z 18-ti klubů z celé ČR.</w:t>
      </w:r>
    </w:p>
    <w:p>
      <w:pPr>
        <w:pStyle w:val="Tex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é očekávají, že by letos mohly konečně padnout letité rekordy mítinku. „Mužský je už z roku 1987 - 15 minut a 40 vteřin. Loni chybělo domácímu reprezentačnímu plavci Jakubu Fichtlovi k jeho překonání jen 10 vteřin. Letos se v Plzni představí i Květoslav Svoboda a ten už zvládl 1500 metrů i za 15,26,“ upozornil Josef Bláha z SK Radbuza. Rekord v ženské kategorii je od roku 1994 na 16 minutách a 48 vteřinách. Spolu s vloženými závody na kratších tratích proběhne zítra v bazénu 468 startů, program začíná v 8.45 h.</w:t>
        <w:br/>
      </w:r>
    </w:p>
    <w:p>
      <w:pPr>
        <w:pStyle w:val="Text2"/>
        <w:spacing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: 11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vanish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br">
    <w:name w:val="nobr"/>
    <w:basedOn w:val="Standardnpsmoodstavce"/>
    <w:qFormat/>
    <w:rPr/>
  </w:style>
  <w:style w:type="character" w:styleId="Telefon">
    <w:name w:val="telefon"/>
    <w:basedOn w:val="Standardnpsmoodstavce"/>
    <w:qFormat/>
    <w:rPr/>
  </w:style>
  <w:style w:type="character" w:styleId="Fax">
    <w:name w:val="fax"/>
    <w:basedOn w:val="Standardnpsmoodstavce"/>
    <w:qFormat/>
    <w:rPr/>
  </w:style>
  <w:style w:type="character" w:styleId="Sys">
    <w:name w:val="sys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elfax">
    <w:name w:val="tel-fax"/>
    <w:basedOn w:val="Standardnpsmoodstavce"/>
    <w:qFormat/>
    <w:rPr/>
  </w:style>
  <w:style w:type="character" w:styleId="Nadpis11">
    <w:name w:val="nadpis11"/>
    <w:basedOn w:val="Standardnpsmoodstavce"/>
    <w:qFormat/>
    <w:rPr/>
  </w:style>
  <w:style w:type="character" w:styleId="Style11">
    <w:name w:val="style11"/>
    <w:basedOn w:val="Standardnpsmoodstavce"/>
    <w:qFormat/>
    <w:rPr/>
  </w:style>
  <w:style w:type="character" w:styleId="Style21">
    <w:name w:val="style21"/>
    <w:basedOn w:val="Standardnpsmoodstavce"/>
    <w:qFormat/>
    <w:rPr/>
  </w:style>
  <w:style w:type="character" w:styleId="Style31">
    <w:name w:val="style3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Bbtext">
    <w:name w:val="bbtext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character" w:styleId="Banncpt">
    <w:name w:val="bann-cpt"/>
    <w:basedOn w:val="Standardnpsmoodstavce"/>
    <w:qFormat/>
    <w:rPr/>
  </w:style>
  <w:style w:type="character" w:styleId="Car">
    <w:name w:val="car"/>
    <w:basedOn w:val="Standardnpsmoodstavce"/>
    <w:qFormat/>
    <w:rPr/>
  </w:style>
  <w:style w:type="character" w:styleId="Vydanitextp1">
    <w:name w:val="vydani-text-p1"/>
    <w:basedOn w:val="Standardnpsmoodstavce"/>
    <w:qFormat/>
    <w:rPr>
      <w:rFonts w:ascii="Arial CE" w:hAnsi="Arial CE" w:cs="Arial CE"/>
      <w:b/>
      <w:bCs/>
      <w:color w:val="FFFFFF"/>
      <w:sz w:val="20"/>
      <w:szCs w:val="20"/>
    </w:rPr>
  </w:style>
  <w:style w:type="character" w:styleId="Vydanitextl1">
    <w:name w:val="vydani-text-l1"/>
    <w:basedOn w:val="Standardnpsmoodstavce"/>
    <w:qFormat/>
    <w:rPr>
      <w:rFonts w:ascii="Arial CE" w:hAnsi="Arial CE" w:cs="Arial CE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avaa">
    <w:name w:val="pravaa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l">
    <w:name w:val="tal"/>
    <w:basedOn w:val="Normal"/>
    <w:qFormat/>
    <w:pPr>
      <w:spacing w:before="280" w:after="280"/>
    </w:pPr>
    <w:rPr/>
  </w:style>
  <w:style w:type="paragraph" w:styleId="Tar">
    <w:name w:val="ta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Medium">
    <w:name w:val="medium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Arial" w:hAnsi="Arial" w:cs="Arial"/>
      <w:b/>
      <w:bCs/>
      <w:color w:val="C637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21:00Z</dcterms:created>
  <dc:creator>Luboš Ibrmajer</dc:creator>
  <dc:description/>
  <dc:language>en-US</dc:language>
  <cp:lastModifiedBy>Luboš Ibrmajer</cp:lastModifiedBy>
  <cp:lastPrinted>2005-12-22T14:08:00Z</cp:lastPrinted>
  <dcterms:modified xsi:type="dcterms:W3CDTF">2006-10-11T22:21:00Z</dcterms:modified>
  <cp:revision>2</cp:revision>
  <dc:subject/>
  <dc:title> </dc:title>
</cp:coreProperties>
</file>